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ая конференция студ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ирантов и молодых уче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новации в фундаментальной и клинической медицине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9-10 декабря 2020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>г. Нальчи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рогие коллег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рганизационный комитет приглашает Вас принять участие в </w:t>
      </w:r>
      <w:r>
        <w:rPr>
          <w:rFonts w:cs="Times New Roman" w:ascii="Times New Roman" w:hAnsi="Times New Roman"/>
          <w:sz w:val="28"/>
          <w:szCs w:val="28"/>
        </w:rPr>
        <w:t>Международной научной конференции студ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ирантов и молодых уче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нновации в фундаментальной и клинической медицине»,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которая будет проходить 9-10 декабря  2020 года в он-лайн форма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ФЕРЕНЦИИ  - ФГБОУ ВО Кабардино-Балкарский государственный университет им. Х.М. Бербеков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частники конференции - студенты, аспиранты и молодые ученые в возрасте до 35 лет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Научные направления конференци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линическая медицин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ундаментальная медиц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ом  конференции было принято  решение о публикации материалов в виде полнотекстовых статей.  Для участия в работе конференции необходимо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рок до 10 ноября</w:t>
      </w:r>
      <w:r>
        <w:rPr>
          <w:rFonts w:cs="Times New Roman" w:ascii="Times New Roman" w:hAnsi="Times New Roman"/>
          <w:sz w:val="28"/>
          <w:szCs w:val="28"/>
        </w:rPr>
        <w:t xml:space="preserve"> подать статью (требования приведены ниже) и заполнить регистрационную форму. В регистрационной форме указывается: ФИО всех соавторов и научного руководителя (при наличии), место работы (учебы), форма участия (доклад в он лайн режиме с публикацией, заочная форма с публикацией в сборнике материалов конференции)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u w:val="single"/>
          <w:shd w:fill="FFFFFF" w:val="clear"/>
        </w:rPr>
        <w:t xml:space="preserve">Сборник материалов конференци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highlight w:val="yellow"/>
          <w:u w:val="single"/>
          <w:shd w:fill="FFFFFF" w:val="clear"/>
        </w:rPr>
        <w:t>будет занесен в базу данных РИНЦ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кспертный совет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одаева С.К., г.Москва, РФ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 Люка К., Италия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йлян Э.А., г.Донецк, ДНР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ихальчик Е.В., Москва, РФ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еянов В.В., Черкесск, РФ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изиев И.А., г.Нальчик, РФ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льгарова Л.В., г.Нальчик, РФ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тов М.А., г.Нальчик, РФ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араева З.Ф., г.Нальчик, РФ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зыки конференции: русский, английски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вила оформления текстов работ для публикации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начале статьи приводится название статьи, под ним Фамилия И.О автора и соавтора(ов), научный руководитель (если имеется), полное наименование образовательной организации и город, </w:t>
      </w:r>
      <w:r>
        <w:rPr>
          <w:rFonts w:cs="Times New Roman" w:ascii="Times New Roman" w:hAnsi="Times New Roman"/>
          <w:bCs/>
          <w:color w:val="111111"/>
          <w:sz w:val="28"/>
          <w:szCs w:val="28"/>
          <w:highlight w:val="yellow"/>
          <w:lang w:eastAsia="ru-RU"/>
        </w:rPr>
        <w:t>аннотация  (150-200 слов)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111111"/>
          <w:sz w:val="28"/>
          <w:szCs w:val="28"/>
          <w:highlight w:val="yellow"/>
          <w:lang w:eastAsia="ru-RU"/>
        </w:rPr>
        <w:t>ключевые слова  (3-5)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усском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английском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зыка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разе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ЗВАНИЕ СТАТЬ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ванов. А.А., Петров Б.Б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учный руководитель: Сидоров В.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ГБОУ ВО «Кабардино-Балкарский государственный университет им. Х.М. Бербекова» г. Нальчи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ннотация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лючевые слов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ЗВАНИЕ СТАТЬИ, авторы, руководитель, учреждение  (на английском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Abstract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Keywords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Текст статьи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текст стать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должен содержать следующие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дел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цель исследования, результаты исследования, выводы, библиограф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библиографическом списке, оформленном в строгом соответствии с требованиями стандарта, нумерация источников должна соответствовать очередности ссылок на них в тексте. Номер источника указывается в квадратных скобках [ ]. Автоматическая нумерация ссылок и постраничные сноски не разрешают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мер оформления ссылок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ова Е.Г., Горбунова Е.А., Аполихина И.А. Постантибиотиковая эра: бактериофаги как лечебная стратегия //Медицинский совет. -  2015.- № 11.- С. 49-5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применению лекарственного препарата для медицинского применения «Секстафаг®» Пиобактериофагполивалентный, № ЛС-001049 от 2015. 12-2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р Э. Бактериофаги. Биология и практическое применение / под ред. Э.Каттер, А.Сулакулидзе // М: «Научный мир», – 2012 – 6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бъем статьи должен быть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от 3 до 5 машинописных страни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формата А4, набранных в формате Microsoft Word for Windows через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1,5 интервал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; размер шрифта –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14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 аннотация пишется на русском и английс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ля страницы: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слева – 3 см, справа – 1 см, сверху – 2,0 см, снизу – 2,5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рафический материал, выполненный с разрешением не мене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00 dpi, и таблицы вставляются в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втор (соавтор) имеет право публиковаться не более двух р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втор имеет право указать не более двух соав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втор имеет право указать научного руководител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БОТЫ, НЕ СООТВЕТСТВУЮЩИЕ ПРАВИЛАМ ОФОРМЛЕНИЯ И С ОПЕЧАТКАМИ\ОШИБКАМИ ПРИНИМАТЬСЯ НЕ БУДУТ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убликация материалов конференции бесплатн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атьи, не прошедшие одобрения экспертного совета конференции и не удовлетворяющие перечисленным требованиям, не принимаются к публикации. Экспертный совет не дает разъяснений по неопубликованным докладам. Тексты докладов не возвращают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Участникам необходимо отправить работу и данные для регистрации   на указанный ниже адрес электронной поч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ой форме указывается: ФИО всех соавторов и научного руководителя (при наличии), место работы (учебы), форма участия (доклад в он лайн режиме с публикацией статьи, заочная форма с публикацией статьи  в сборнике материалов конференции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Контрольные сроки: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атьи принимаются до 10 ноября 2020 г. по электронной почте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conference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9.12.20@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В теме письма необходимо указать Ф.И.О, название работы, контактный номер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дрес Оргкомитет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360022, КБР, г. Нальчик, ул. Горького, 5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едицинский факультета КБГУ, каб. 303,</w:t>
        <w:br/>
        <w:t xml:space="preserve">E–mail: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en-US" w:eastAsia="ru-RU"/>
        </w:rPr>
        <w:t>conference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9.12.20@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Zaira</dc:creator>
  <dc:description/>
  <cp:keywords/>
  <dc:language>en-US</dc:language>
  <cp:lastModifiedBy>ЭА</cp:lastModifiedBy>
  <dcterms:modified xsi:type="dcterms:W3CDTF">2020-10-02T11:15:00Z</dcterms:modified>
  <cp:revision>4</cp:revision>
  <dc:subject/>
  <dc:title>Международная научная конференция студентов,</dc:title>
</cp:coreProperties>
</file>